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luded is a sample QuickBBS Menu to help you familiar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LogList's different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GLIST.MNU, add a TYPE2 &lt;gosub menu&gt; option to call LO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your current menus.  Usually, this will be the s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ce your TYPE10 &lt;Display System Usage 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YPE13 &lt;List of Users&gt; option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you use those options.  LogList compliments them nic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ace LOGLIST.MNU in your MENUS directory, and LOG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QuickBBS directory to make things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per COM port (1 or 2) that the caller will be u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SDOS environment variable LOGLIS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SET LOGLIST=COM2)  Support for COM ports above 1-2 will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release.  Drop a line if you need it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amiliarizing yourself with the sample menu, you will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ustomize it in order to take advantage of other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outlined in LOGLIS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regarding LogList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a line anytime.  (Net-Mail, BBS, FAX, SASE, or Post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obtain the latest program update via NetMail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FREQ LOGLIST from 1:152/2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... I guess now would be a good time to state th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List is not affiliated with The QuickBBS Group or Adam Hud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you already knew that!  This just keeps things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QuickBBS is the best BBS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st just makes it that much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